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60"/>
        <w:gridCol w:w="7169"/>
        <w:gridCol w:w="1275"/>
        <w:gridCol w:w="4259"/>
      </w:tblGrid>
      <w:tr>
        <w:trPr>
          <w:trHeight w:val="1000" w:hRule="atLeast"/>
        </w:trPr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000" w:hRule="atLeast"/>
        </w:trPr>
        <w:tc>
          <w:tcPr>
            <w:tcW w:w="1453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龙华区人民法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普法责任清单</w:t>
            </w:r>
          </w:p>
        </w:tc>
      </w:tr>
      <w:tr>
        <w:trPr>
          <w:trHeight w:val="6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普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职责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判管理办公室（研究室）、机关党委、督察室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章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廉洁自律准则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纪律处分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党内监督条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问责条例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纪律检查机关监督执纪工作规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监察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公职人员政务处分法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保守国家秘密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院全体干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宣传普及中国共产党章程、廉洁自律准则、纪律处分条例、监察法、公职人员政务处分法等法律法规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判管理办公室（研究室）、各业务部门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民法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刑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劳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国家安全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间谍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有组织犯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电信网络诈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著作权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妇女权益保障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反家庭暴力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未成年人保护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预防未成年人犯罪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民事诉讼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刑事诉讼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居民群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宣传普及宪法、民法典、刑法等法律法规，结合重要节点、社会热点、特殊群体，开展各类普法宣传活动，让法律意识和法治观念深入人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落实“谁执法谁普法”普法责任制，面向当事人、群众，开展专题培训、法官“四进”、巡回法庭等活动，培育居民自觉守法、依法办事的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断创新法治宣传载体，丰富法治宣传方法，进一步营造知法学法用法的良好氛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058" w:right="198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1:53Z</dcterms:created>
  <dc:creator>kedandan</dc:creator>
  <dc:description/>
  <dc:language>en-US</dc:language>
  <cp:lastModifiedBy>樱桃小丸子♥</cp:lastModifiedBy>
  <cp:lastPrinted>2024-05-14T11:21:00Z</cp:lastPrinted>
  <dcterms:modified xsi:type="dcterms:W3CDTF">2024-05-14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75C2D6FA440C7B56663A4800E69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